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drawing>
          <wp:inline distT="0" distB="0" distL="0" distR="0">
            <wp:extent cx="3383280" cy="224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contextualSpacing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Пользователи Единого портала госуслуг теперь могут зарегистрироваться в Личном кабинете налогоплательщика без посещения инспекции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льзователи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eastAsia="ru-RU"/>
          </w:rPr>
          <w:t>Единого портала государственных и муниципальных услуг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 xml:space="preserve"> (ЕПГУ) теперь могут получить доступ к сервису ФНС России «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eastAsia="ru-RU"/>
          </w:rPr>
          <w:t>Личный кабинет налогоплательщика для физических лиц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 xml:space="preserve">» без посещения инспекции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о настоящего времени подключиться к сервису можно было с помощью логина и пароля, полученного в любой инспекции, а также с помощью усиленной квалифицированной электронной подписи/универсальной электронной карты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настоящее время, физическое лицо, зарегистрированное на ЕПГУ, может авторизоваться в сервисе «Личный кабинет налогоплательщика для физических лиц» без посещения налоговой инспекции при условии, что он ранее обращался лично для идентификации в один из уполномоченных центров регистрации Единой системы идентификации и аутентификации (ЕСИА), отделение ФГУП «Почта России», МФЦ России, центр обслуживания клиентов ОАО «Ростелеком», другие уполномоченные организации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льзователи ЕПГУ, получившие реквизиты доступа (код подтверждения личности) к ЕСИА заказным письмом по почте, не смогут подключиться к «личному кабинету» на сайте ФНС России с помощью учетной записи ЕСИА. Для них доступны два вышеуказанных способа. Такое ограничение связано с тем, что в сервисе «Личный кабинет налогоплательщика для физических лиц» в отличие от ЕПГУ содержатся сведения, отнесенные к налоговой тайне 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0000FF"/>
          <w:lang w:eastAsia="ru-RU"/>
        </w:rPr>
        <w:instrText xml:space="preserve"> HYPERLINK "http://nalog.garant.ru/fns/nk/18/" \l "block_102"</w:instrTex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8"/>
          <w:szCs w:val="28"/>
          <w:u w:val="single"/>
          <w:lang w:eastAsia="ru-RU"/>
        </w:rPr>
        <w:t>102 статьей Налогового кодекса Российской Федерации</w: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: сведения об объектах налогообложения, текущих начислениях по налогам, сведения о доходах и др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льзователи ЕПГУ, уже имеющие доступ к «личному кабинету» на сайте ФНС России, наряду с входом по логину и паролю также смогут также войти в «личный кабинет», используя свою учетную запись пользователя в ЕСИА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ервис «Личный кабинет налогоплательщика для физических лиц» позволяет пользователю дистанционн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лучать актуальную информацию об объектах имущества и транспортных средствах, о суммах начисленных и уплаченных налоговых платежей, о наличии переплат, о задолженности по налогам перед бюджетом; - контролировать состояние расчетов с бюджето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лучать и распечатывать налоговые уведомления и квитанции на уплату налоговых платеж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плачивать налоговую задолженность и налоговые платежи (до наступления срока уплаты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заполнять в режиме онлайн декларацию по налогу на доходы физических лиц по форме № 3-НДФЛ, направлять декларацию по форме № 3-НДФЛ в налоговый орган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тслеживать статус камеральной проверки налоговых деклараций по форме № 3-НДФЛ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бращаться в налоговые органы без личного визита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Также физические лица могут бесплатно получить усиленную неквалифицированную электронную подпись для направления через «личный кабинет» декларации по налогу на доходы физических лиц по форме 3-НДФЛ с приложениями и другие документы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асширение возможности авторизации позволит значительно увеличить аудиторию «личного кабинета». 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lk2.service.nalog.ru/l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4:00Z</dcterms:created>
  <dc:creator>1</dc:creator>
  <dc:description/>
  <dc:language>en-US</dc:language>
  <cp:lastModifiedBy>1</cp:lastModifiedBy>
  <dcterms:modified xsi:type="dcterms:W3CDTF">2017-12-04T07:49:00Z</dcterms:modified>
  <cp:revision>1</cp:revision>
  <dc:subject/>
  <dc:title/>
</cp:coreProperties>
</file>